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868686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tLeast" w:line="245"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7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Сценарий проведения акции</w:t>
      </w:r>
    </w:p>
    <w:p>
      <w:pPr>
        <w:pStyle w:val="Normal"/>
        <w:shd w:fill="FFFFFF" w:val="clear"/>
        <w:spacing w:lineRule="atLeast" w:line="245" w:before="0" w:after="17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ru-RU"/>
        </w:rPr>
        <w:t>«Голубь мира»</w:t>
      </w:r>
    </w:p>
    <w:p>
      <w:pPr>
        <w:pStyle w:val="Normal"/>
        <w:shd w:fill="FFFFFF" w:val="clear"/>
        <w:spacing w:lineRule="atLeast" w:line="245"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323913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7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ила:</w:t>
      </w:r>
    </w:p>
    <w:p>
      <w:pPr>
        <w:pStyle w:val="Normal"/>
        <w:shd w:fill="FFFFFF" w:val="clear"/>
        <w:spacing w:before="0" w:after="17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-организатор,</w:t>
      </w:r>
    </w:p>
    <w:p>
      <w:pPr>
        <w:pStyle w:val="Normal"/>
        <w:shd w:fill="FFFFFF" w:val="clear"/>
        <w:spacing w:before="0" w:after="171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нина К.В.</w:t>
      </w:r>
    </w:p>
    <w:p>
      <w:pPr>
        <w:pStyle w:val="Normal"/>
        <w:shd w:fill="FFFFFF" w:val="clear"/>
        <w:spacing w:before="0" w:after="171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.Сысерть</w:t>
      </w:r>
    </w:p>
    <w:p>
      <w:pPr>
        <w:pStyle w:val="Normal"/>
        <w:shd w:fill="FFFFFF" w:val="clear"/>
        <w:spacing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2017</w:t>
      </w:r>
    </w:p>
    <w:p>
      <w:pPr>
        <w:pStyle w:val="Normal"/>
        <w:shd w:fill="FFFFFF" w:val="clear"/>
        <w:spacing w:lineRule="atLeast" w:line="245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5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5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5"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Акция "Голубь мира"</w:t>
      </w:r>
    </w:p>
    <w:p>
      <w:pPr>
        <w:pStyle w:val="Normal"/>
        <w:shd w:fill="FFFFFF" w:val="clear"/>
        <w:spacing w:lineRule="atLeast" w:line="245" w:before="0" w:after="171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водится  на   территории школы.</w:t>
      </w: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 xml:space="preserve"> Идёт построение клас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>Ведущая №1:Азизова Марина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>Ведущая №2: педагог- организатор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>Ведущая №3 Калягина Зарина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 № 4 Ворошилина Екатери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5" w:before="0" w:after="171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5" w:before="0" w:after="171"/>
        <w:rPr>
          <w:rFonts w:ascii="Times New Roman" w:hAnsi="Times New Roman" w:eastAsia="Times New Roman" w:cs="Times New Roman"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2:</w:t>
      </w: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 xml:space="preserve"> Единый час духовности «Голубь мира» проводится по инициативе Союза граждан  и организаций  по сохранению   историко-культурного наследия «Международный  союз «Наследники Победы» в честь празднования международного «Дня Мира».</w:t>
      </w:r>
    </w:p>
    <w:p>
      <w:pPr>
        <w:pStyle w:val="Normal"/>
        <w:shd w:fill="FFFFFF" w:val="clear"/>
        <w:spacing w:lineRule="atLeast" w:line="245" w:before="0" w:after="171"/>
        <w:ind w:left="708" w:hanging="0"/>
        <w:rPr>
          <w:rFonts w:ascii="Times New Roman" w:hAnsi="Times New Roman" w:eastAsia="Times New Roman" w:cs="Times New Roman"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>Мероприятие проводится в рамках бессрочной акции  «Голубь мира»,которую инициировал Союз в сентябре 2014 года, в преддверии международного дня мира» .</w:t>
      </w:r>
    </w:p>
    <w:p>
      <w:pPr>
        <w:pStyle w:val="Normal"/>
        <w:shd w:fill="FFFFFF" w:val="clear"/>
        <w:spacing w:lineRule="atLeast" w:line="245" w:before="0" w:after="171"/>
        <w:rPr>
          <w:rFonts w:ascii="Times New Roman" w:hAnsi="Times New Roman" w:eastAsia="Times New Roman" w:cs="Times New Roman"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>А Международный день мира был провозглашен  Генеральной Ассамблеей ООН в 1981 году. Каждый год,21 сентября, ООН призывает все страны  мира прекратить войну и огонь.</w:t>
      </w:r>
    </w:p>
    <w:p>
      <w:pPr>
        <w:pStyle w:val="Normal"/>
        <w:shd w:fill="FFFFFF" w:val="clear"/>
        <w:spacing w:lineRule="atLeast" w:line="245" w:before="0" w:after="171"/>
        <w:rPr>
          <w:rFonts w:ascii="Times New Roman" w:hAnsi="Times New Roman" w:eastAsia="Times New Roman" w:cs="Times New Roman"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ab/>
        <w:t xml:space="preserve">Существует традиция выпускать  белых  голубей как символ мирных  </w:t>
      </w:r>
    </w:p>
    <w:p>
      <w:pPr>
        <w:pStyle w:val="Normal"/>
        <w:shd w:fill="FFFFFF" w:val="clear"/>
        <w:spacing w:lineRule="atLeast" w:line="245" w:before="0" w:after="171"/>
        <w:rPr>
          <w:rFonts w:ascii="Times New Roman" w:hAnsi="Times New Roman" w:eastAsia="Times New Roman" w:cs="Times New Roman"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>намерений. Единый час духовности «Голубь мира», как важное событие международного масштаба, должен продемонстрировать глубокую и подлинную заинтересованность каждого участника в решении проблем по восстановлению единого историко-культурного и духовного пространства России и  дружественных ей стран.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1:Азизова Марина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Я голосую за мир голосом миллионов.</w:t>
        <w:br/>
        <w:t>Я голосую за мир – воля моя законна! </w:t>
        <w:br/>
        <w:t>Я голосую за мир сердцем всего народа.</w:t>
        <w:br/>
        <w:t>Я голосую за мир равенства и свободы.</w:t>
        <w:br/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2: педагог- организатор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Я голосую за мир памятью всех Хатыней</w:t>
        <w:br/>
        <w:t>Я голосую за мир, чтобы земля в пустыню</w:t>
        <w:br/>
        <w:t>Не превратилась вдруг, чтобы на целом свете</w:t>
        <w:br/>
        <w:t>Лишь с добротою рук были знакомы дети.</w:t>
      </w:r>
    </w:p>
    <w:p>
      <w:pPr>
        <w:pStyle w:val="Normal"/>
        <w:shd w:fill="FFFFFF" w:val="clear"/>
        <w:spacing w:lineRule="atLeast" w:line="24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3 Калягина Зарина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зве нужны земле шрамы войны на теле?</w:t>
        <w:br/>
        <w:t>Дайте ей журавлей – тех, что взлететь не успели.</w:t>
        <w:br/>
        <w:t>Дайте ей синеву моря и чистого неба.</w:t>
        <w:br/>
        <w:t>Чтобы не во сне – наяву люди наелись хлеба.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 № 4 Ворошилина Екатерина</w:t>
      </w:r>
    </w:p>
    <w:p>
      <w:pPr>
        <w:pStyle w:val="Normal"/>
        <w:shd w:fill="FFFFFF" w:val="clear"/>
        <w:spacing w:lineRule="atLeast" w:line="245" w:before="0" w:after="17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Чтобы цвела заря добрым и ясным светом.</w:t>
        <w:br/>
        <w:t>Мир тебе, мать-земля!</w:t>
        <w:br/>
        <w:t>Я голосую за это!</w:t>
        <w:br/>
        <w:t>Мир в каждом доме, в каждой стране!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месте:</w:t>
      </w:r>
    </w:p>
    <w:p>
      <w:pPr>
        <w:pStyle w:val="Normal"/>
        <w:shd w:fill="FFFFFF" w:val="clear"/>
        <w:spacing w:lineRule="atLeast" w:line="245" w:before="0" w:after="17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ир – это жизнь на планете! /</w:t>
      </w: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М</w:t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ир – это солнце на нашей Земле</w:t>
      </w: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!/З</w:t>
        <w:br/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ир – нужен взрослым и детям</w:t>
      </w: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!/К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2: педагог- организатор</w:t>
      </w:r>
    </w:p>
    <w:p>
      <w:pPr>
        <w:pStyle w:val="Normal"/>
        <w:shd w:fill="FFFFFF" w:val="clear"/>
        <w:spacing w:lineRule="atLeast" w:line="245" w:before="0" w:after="17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ашизм – это слово для многих людей планеты стало олицетворением горя, слез, крови. Фашизм это позор ХХ века. Идея фашистов о мировом господстве закончилась провалом. Враг был уничтожен в его логове, но, сколько горя он принес народам, каждая семья пострадала в годы войны, самой жестокой, кровавой, развязанной фашистами.</w:t>
      </w:r>
    </w:p>
    <w:p>
      <w:pPr>
        <w:pStyle w:val="Normal"/>
        <w:shd w:fill="FFFFFF" w:val="clear"/>
        <w:spacing w:lineRule="atLeast" w:line="245" w:before="0" w:after="17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УЗА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2: педагог- организатор</w:t>
      </w:r>
    </w:p>
    <w:p>
      <w:pPr>
        <w:pStyle w:val="Normal"/>
        <w:shd w:fill="FFFFFF" w:val="clear"/>
        <w:spacing w:lineRule="atLeast" w:line="245" w:before="0" w:after="171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Сегодня мы вновь слышим, что кто-то хочет завоевать позиции строителя добра и справедливости за счет других народов. 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1:Азизова Марина</w:t>
      </w:r>
    </w:p>
    <w:p>
      <w:pPr>
        <w:pStyle w:val="Normal"/>
        <w:shd w:fill="FFFFFF" w:val="clear"/>
        <w:spacing w:lineRule="atLeast" w:line="245" w:before="0" w:after="17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зданные во многих странах организации избивают иностранных студентов, проявляют ненависть к людям другой национальности, другого цвета кожи.</w:t>
      </w:r>
    </w:p>
    <w:p>
      <w:pPr>
        <w:pStyle w:val="Normal"/>
        <w:shd w:fill="FFFFFF" w:val="clear"/>
        <w:spacing w:lineRule="atLeast" w:line="245" w:before="0" w:after="17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3 Калягина Зарин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 Но ведь мы все хотим жить в мире, хотим, чтобы нас окружали добро, тепло родных и близких.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 № 4 Ворошилина Екатерина</w:t>
      </w:r>
    </w:p>
    <w:p>
      <w:pPr>
        <w:pStyle w:val="Normal"/>
        <w:shd w:fill="FFFFFF" w:val="clear"/>
        <w:spacing w:lineRule="atLeast" w:line="245" w:before="0" w:after="17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этому, какой бы национальности вы не были, какой бы не был у вас цвет кожи, давайте объединимся и скажем «Нет фашизму!»</w:t>
      </w:r>
    </w:p>
    <w:p>
      <w:pPr>
        <w:pStyle w:val="Normal"/>
        <w:shd w:fill="FFFFFF" w:val="clear"/>
        <w:spacing w:lineRule="atLeast" w:line="24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3 Калягина Зарин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4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сех призываем в мирном мире жить!</w:t>
      </w:r>
    </w:p>
    <w:p>
      <w:pPr>
        <w:pStyle w:val="Normal"/>
        <w:shd w:fill="FFFFFF" w:val="clear"/>
        <w:spacing w:lineRule="atLeast" w:line="24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 разрушать, а счастье созидать!</w:t>
      </w:r>
    </w:p>
    <w:p>
      <w:pPr>
        <w:pStyle w:val="Normal"/>
        <w:shd w:fill="FFFFFF" w:val="clear"/>
        <w:spacing w:lineRule="atLeast" w:line="24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конам чести и добра служить,</w:t>
      </w:r>
    </w:p>
    <w:p>
      <w:pPr>
        <w:pStyle w:val="Normal"/>
        <w:shd w:fill="FFFFFF" w:val="clear"/>
        <w:spacing w:lineRule="atLeast" w:line="24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Жизнь и любовь в душе благословлять.</w:t>
      </w:r>
    </w:p>
    <w:p>
      <w:pPr>
        <w:pStyle w:val="Normal"/>
        <w:shd w:fill="FFFFFF" w:val="clear"/>
        <w:spacing w:lineRule="atLeast" w:line="24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7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Стихотворение «Голубь мира» читает ученик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1:Азизова Марина</w:t>
      </w:r>
    </w:p>
    <w:p>
      <w:pPr>
        <w:pStyle w:val="Normal"/>
        <w:shd w:fill="FFFFFF" w:val="clear"/>
        <w:spacing w:lineRule="atLeast" w:line="360" w:before="0" w:after="171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усть летит от края и до края</w:t>
        <w:br/>
        <w:t>Голубь мира… белое крыло…</w:t>
      </w:r>
    </w:p>
    <w:p>
      <w:pPr>
        <w:pStyle w:val="Normal"/>
        <w:shd w:fill="FFFFFF" w:val="clear"/>
        <w:spacing w:lineRule="atLeast" w:line="360" w:before="0" w:after="171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3 Калягина Зарин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 </w:t>
        <w:br/>
        <w:t>Черной силы, тучи разгоняя,</w:t>
        <w:br/>
        <w:t>Принесет Надежду и Добро…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 № 4 Ворошилина Екатерина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Чтоб бомбёжек не пугались дети,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 взрывались купола церквей.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Ведущая №2: педагог- организатор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т войне!!! Слова простые эти</w:t>
      </w:r>
    </w:p>
    <w:p>
      <w:pPr>
        <w:pStyle w:val="Normal"/>
        <w:shd w:fill="FFFFFF" w:val="clear"/>
        <w:spacing w:lineRule="atLeast" w:line="360" w:before="0" w:after="171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ы крылом отметь в сердцах людей!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7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Звучит песня «И.И. Дунаевского Летите, голуби, летите».</w:t>
      </w:r>
    </w:p>
    <w:p>
      <w:pPr>
        <w:pStyle w:val="Normal"/>
        <w:shd w:fill="FFFFFF" w:val="clear"/>
        <w:spacing w:lineRule="atLeast" w:line="360" w:before="0" w:after="171"/>
        <w:rPr>
          <w:rFonts w:ascii="Times New Roman" w:hAnsi="Times New Roman" w:eastAsia="Times New Roman" w:cs="Times New Roman"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 xml:space="preserve">В этот момент все классы отпускают из рук в небо белые, синие, красные шары с белыми голубями. </w:t>
      </w:r>
    </w:p>
    <w:p>
      <w:pPr>
        <w:pStyle w:val="Normal"/>
        <w:shd w:fill="FFFFFF" w:val="clear"/>
        <w:spacing w:lineRule="atLeast" w:line="360" w:before="0" w:after="17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ru-RU"/>
        </w:rPr>
        <w:t>Все школьники и педагоги расходятся по классам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0:00Z</dcterms:created>
  <dc:creator>1</dc:creator>
  <dc:description/>
  <cp:keywords/>
  <dc:language>en-US</dc:language>
  <cp:lastModifiedBy>Customer</cp:lastModifiedBy>
  <cp:lastPrinted>2017-09-21T07:03:00Z</cp:lastPrinted>
  <dcterms:modified xsi:type="dcterms:W3CDTF">2017-09-21T10:37:00Z</dcterms:modified>
  <cp:revision>5</cp:revision>
  <dc:subject/>
  <dc:title/>
</cp:coreProperties>
</file>