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/>
      </w:pPr>
      <w:r>
        <w:rPr/>
        <w:t>Примерная схема анализа дня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</w:rPr>
      </w:pPr>
      <w:r>
        <w:rPr>
          <w:color w:val="000000"/>
        </w:rPr>
        <w:t>(для педагога)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1. Выполнен ли план работы на день? Что удалось выполнить?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2.  Какое дело или событие было наиболее важным в воспитательном отношении?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- Какую задачу решали?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- Основные этапы дела.</w:t>
      </w:r>
    </w:p>
    <w:p>
      <w:pPr>
        <w:pStyle w:val="TextBodyIndent"/>
        <w:spacing w:lineRule="auto" w:line="288" w:before="0" w:after="0"/>
        <w:ind w:left="720" w:hanging="0"/>
        <w:jc w:val="both"/>
        <w:rPr/>
      </w:pPr>
      <w:r>
        <w:rPr/>
        <w:t>- В направлении ли решения основной задачи был продуман и осуществлен    ход дела?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- Как действовали в этом деле ребята (активно, пассивно, слушали, смотрели)?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- Отношение ребят к делу.</w:t>
      </w:r>
    </w:p>
    <w:p>
      <w:pPr>
        <w:pStyle w:val="2"/>
        <w:spacing w:lineRule="auto" w:line="288" w:before="0" w:after="0"/>
        <w:ind w:left="720" w:hanging="0"/>
        <w:jc w:val="both"/>
        <w:rPr/>
      </w:pPr>
      <w:r>
        <w:rPr/>
        <w:t>- Как реагировали ребята в ходе дела (хлопали, смеялись, отвлекались, задумывались, переживали)?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- Приходилось ли вам вносить корректировки в ходе дела? Что это дало?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3. Анализ ситуации (при наличии таковой в дне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Краткое описание ситуации и ее участник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В связи с чем возникла ситуаци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Как проявили себя участники ситуации?  Каковы были их поступки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Cs w:val="24"/>
        </w:rPr>
      </w:pPr>
      <w:r>
        <w:rPr>
          <w:color w:val="000000"/>
        </w:rPr>
        <w:t>Итог ситу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Выход из ситуации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4. Общая характеристика прожитого д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Была ли группа организованна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Cs w:val="24"/>
        </w:rPr>
      </w:pPr>
      <w:r>
        <w:rPr>
          <w:color w:val="000000"/>
        </w:rPr>
        <w:t>Произошли ли изменения в коллектив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Кто обратил на себя внимание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Как изменились ребята, какие проблемы у них возникли?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5. Общие выводы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</w:rPr>
        <w:t>-   Удался ли день в целом</w:t>
      </w:r>
      <w:r>
        <w:rPr/>
        <w:t>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Что нового этот день дал вам, как педагогу?</w:t>
      </w:r>
    </w:p>
    <w:p>
      <w:pPr>
        <w:pStyle w:val="Normal"/>
        <w:shd w:fill="FFFFFF" w:val="clear"/>
        <w:autoSpaceDE w:val="false"/>
        <w:spacing w:lineRule="auto" w:line="288"/>
        <w:ind w:left="1122" w:hanging="374"/>
        <w:jc w:val="both"/>
        <w:rPr/>
      </w:pPr>
      <w:r>
        <w:rPr>
          <w:color w:val="000000"/>
        </w:rPr>
        <w:t>-   Какие формы воспитательного воздействия вы проверили? для чего?    почему именно эти</w:t>
      </w:r>
      <w:r>
        <w:rPr/>
        <w:t>?</w:t>
      </w:r>
    </w:p>
    <w:p>
      <w:pPr>
        <w:pStyle w:val="Normal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-    Задачи на следующий де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27940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.2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dverGothic;Times New Roman" w:hAnsi="AdverGothic;Times New Roman" w:cs="AdverGothic;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6:00Z</dcterms:created>
  <dc:creator>Педагогический колледж</dc:creator>
  <dc:description/>
  <cp:keywords/>
  <dc:language>en-US</dc:language>
  <cp:lastModifiedBy>Customer</cp:lastModifiedBy>
  <dcterms:modified xsi:type="dcterms:W3CDTF">2017-09-20T05:22:00Z</dcterms:modified>
  <cp:revision>4</cp:revision>
  <dc:subject/>
  <dc:title>ФОРМА ПОЛОЖЕНИЯ ЛЮБОГО КОНКУРСА:</dc:title>
</cp:coreProperties>
</file>