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4» г. Сыс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группового занятия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гопедическая коррек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 специальном (коррекционном) кла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«Дерев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Левчук Ю.В., учитель-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ррекционно-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знания детей о деревь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оставлять предложения по картинкам, </w:t>
      </w:r>
    </w:p>
    <w:p>
      <w:pPr>
        <w:pStyle w:val="Normal"/>
        <w:rPr/>
      </w:pPr>
      <w:r>
        <w:rPr>
          <w:sz w:val="28"/>
          <w:szCs w:val="28"/>
        </w:rPr>
        <w:t xml:space="preserve">- учить детей отвечать на вопросы полным предложением; </w:t>
      </w:r>
    </w:p>
    <w:p>
      <w:pPr>
        <w:pStyle w:val="Normal"/>
        <w:rPr/>
      </w:pPr>
      <w:r>
        <w:rPr>
          <w:sz w:val="28"/>
          <w:szCs w:val="28"/>
        </w:rPr>
        <w:t>- научить составлять описательный рассказ по теме с опорой на словес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ерно использовать в речи единственное  и множествен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бразовывать притяжа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ррекционно-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щать, активизировать словарь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ое вооб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фонематический слу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моторику, раскрашивая листы деревьев в тетрад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зрительную и слуховую память в ходе припоминания названий деревьев, их пл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слительные операции (анализ, синтез, сравнение, обобщение) через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рекционно-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ружеские отношения, взаимопомощ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внимательно слушать ответы одно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 отношение к занятию, самостоятельность, контроль за собственн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н для составления рассказа, загадки, игры: «Один-много», «Угадай дерево по плодам», «Чей лист?», предметные картинки с изображением деревьев, коробка с плодами деревьев, изображение дерева и листочки трех цветов для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Добрый день, ребята. Предлагаю вам отгадать загадку, чтобы узнать тему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сной и летом мы видели оде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ю с бедняжки сорвали все рубашки.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. По каким признакам вы догадались, что это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Тема нашего занятия «Деревья». На занятии мы вспомним внешний вид и названия некоторых деревьев, научимся составлять рассказы о деревьях, опираясь на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ишло время для зарядки, приготовьте индивидуальные зеркала. Правильно выполняйте артикуляционные упражнения, контролируйте себя в зеркалах.</w:t>
      </w:r>
    </w:p>
    <w:p>
      <w:pPr>
        <w:pStyle w:val="Normal"/>
        <w:rPr/>
      </w:pPr>
      <w:r>
        <w:rPr>
          <w:sz w:val="28"/>
          <w:szCs w:val="28"/>
        </w:rPr>
        <w:t>Сегодня я расскажу сказку  «О листочке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окном подул осенний ветер и сорвал листочек с дерева, он залетел к нам на занятие такой « Легкий, воздушный, ветерку послушный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Этот листочек очень веселый. Улыбнитесь ему в ответ. («Улыбка»). Положите свой язычок на губку и подержите так же спокойно, как лежит листочек («Лопатка»). Ветерок поднимает листочек и опускает («Качели»), качает вправо – влево («Часики»).  А вот и солнышко протянуло ему свой лучик («Иголка»). Вдруг по листочку закапал дождик («Лошадка»). Кончился дождик, поднялся ветер (голосовые упражнения на звук «У»), (дыхательные упражнения), он закружил вновь листочек («Оближем губы»)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Отличная получилась зарядка, а теперь произнесем вместе чистоговорки:</w:t>
      </w:r>
    </w:p>
    <w:p>
      <w:pPr>
        <w:pStyle w:val="Normal"/>
        <w:rPr/>
      </w:pPr>
      <w:r>
        <w:rPr>
          <w:sz w:val="28"/>
          <w:szCs w:val="28"/>
        </w:rPr>
        <w:t>Во – во –во  – стоит дерево,</w:t>
      </w:r>
    </w:p>
    <w:p>
      <w:pPr>
        <w:pStyle w:val="Normal"/>
        <w:rPr/>
      </w:pPr>
      <w:r>
        <w:rPr>
          <w:sz w:val="28"/>
          <w:szCs w:val="28"/>
        </w:rPr>
        <w:t>Ол- ол- ол  – у него есть ств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-чек-чек – много веточек,</w:t>
      </w:r>
    </w:p>
    <w:p>
      <w:pPr>
        <w:pStyle w:val="Normal"/>
        <w:rPr/>
      </w:pPr>
      <w:r>
        <w:rPr>
          <w:sz w:val="28"/>
          <w:szCs w:val="28"/>
        </w:rPr>
        <w:t>Ни-ни-ни – а еще есть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вспомним, какие части есть у дерева. (На доске (и в тетрадях учащихся) изображено дерево, предлагается  подписать его части (Корни, ствол, ветки, крона, листья, плоды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, а теперь пришло время вспомнить внешний вид и названия деревьев.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ой и летом одним цветом». (Ель). На доску помещаетс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Предлагаю рассказать об этом дереве по плану (на доске пла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вол (тонкий-толстый, его цв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ки (длинные-коротк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ья (их форма, на что похожи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ды (семе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дерева (хвойное-листвен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ели составляется коллективно, с направляющей помощью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, у нас получился неплохой рассказ. А теперь, отгадайте, о каком дереве идет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дерево –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пояса к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лшебный стройный 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еленый сарафан?» (Береза) На доску помещаетс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. Попробуйте составить о березе по плану самостоятельно. А теперь найдите в тетради лист березы и раскрась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следующее дер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мной он покрыт к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красивый, вы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кончиках вет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желудей» (Дуб) На доску помещаетс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ставляют рассказ  о дубе самостоятельно. Раскрасьте лист дуб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зминутка  «</w:t>
      </w:r>
      <w:r>
        <w:rPr>
          <w:b/>
          <w:bCs/>
        </w:rPr>
        <w:t>Деревья»</w:t>
      </w:r>
    </w:p>
    <w:p>
      <w:pPr>
        <w:pStyle w:val="Style14"/>
        <w:shd w:fill="FFFFFF" w:val="clear"/>
        <w:spacing w:lineRule="atLeast" w:line="276" w:before="0" w:after="288"/>
        <w:textAlignment w:val="baseline"/>
        <w:rPr/>
      </w:pPr>
      <w:r>
        <w:rPr>
          <w:sz w:val="28"/>
          <w:szCs w:val="28"/>
        </w:rPr>
        <w:t>Выросли деревья в поле.</w:t>
        <w:br/>
        <w:t>Хорошо расти на воле! (Потягивания – руки в стороны)</w:t>
        <w:br/>
        <w:t>Каждое старается,</w:t>
        <w:br/>
        <w:t>К небу, к солнцу тянется. (Потягивания - руки вверх)</w:t>
        <w:br/>
        <w:t>Вот подул веселый ветер,</w:t>
        <w:br/>
        <w:t>Закачались тут же ветки, (Дети машут руками)</w:t>
        <w:br/>
        <w:t>Даже толстые стволы</w:t>
        <w:br/>
        <w:t>Наклонились до земли. (Наклоны вперед)</w:t>
        <w:br/>
        <w:t>Вправо-влево, взад-вперед –</w:t>
        <w:br/>
        <w:t>Так деревья ветер гнет. (Наклоны вправо-влево, вперед-назад)</w:t>
        <w:br/>
        <w:t>Он их вертит, он их крутит.</w:t>
        <w:br/>
        <w:t>Да когда же отдых будет? (Вращение туловищем)</w:t>
        <w:br/>
        <w:t>Ветер стих. Взошла луна.</w:t>
        <w:br/>
        <w:t>Наступила тишина. (Дети садятся за стол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Продолжаем работу. Что это за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длинней иголки, чем у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ямо я расту в высоту» (Сосна) На доску помещаетс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о со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чки рогатые, плоды крыла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т – ладошкой, на длинной ножке» (Клен) На доску помещается картинка. Составление рассказа о клене. Раскрасьте лист клен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ыграем в игру, которая называется «Один-много»</w:t>
      </w:r>
    </w:p>
    <w:p>
      <w:pPr>
        <w:pStyle w:val="Normal"/>
        <w:rPr/>
      </w:pPr>
      <w:r>
        <w:rPr>
          <w:sz w:val="28"/>
          <w:szCs w:val="28"/>
        </w:rPr>
        <w:t>Логопед называет слово, дети должны заменить единственное число множе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(деревья), ствол (стволы), лист (листы), корень (корни), ветка (ветки), шишка (шишки), желудь (желуди), сережка (сережки), крылатка (крылатки).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редлагаю подумать и назвать «Чей лист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березы (березовый), лист клена (кленовый), лист дуба (дубовый), иголка ели (еловая), иголка сосны (сосновая), лист рябины (рябиновый), лист тополя (тополиный), лист липы (лип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. Сейчас мы будем играть в игру «Угадай дерево по плодам». В коробке у меня разные плоды деревьев, вы берете один плод и называете дерево, которому он принадлежит. (Ученики вызываются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наше подходит к концу.</w:t>
      </w:r>
    </w:p>
    <w:p>
      <w:pPr>
        <w:pStyle w:val="Normal"/>
        <w:rPr/>
      </w:pPr>
      <w:r>
        <w:rPr>
          <w:sz w:val="28"/>
          <w:szCs w:val="28"/>
        </w:rPr>
        <w:t>- Назовите, какие деревья мы сегодня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оценить свою работу на занятии: на доске изображено дерево, а рядом лежат осенние листики трех цветов («красный» – отлично работал на занятии, «желтый» - хорошо поработал, «Зеленый» - удовлетворительная работа). Учащиеся выбирают листок на свое усмотрение и помещают его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7:00Z</dcterms:created>
  <dc:creator>Customer</dc:creator>
  <dc:description/>
  <cp:keywords/>
  <dc:language>en-US</dc:language>
  <cp:lastModifiedBy>Customer</cp:lastModifiedBy>
  <dcterms:modified xsi:type="dcterms:W3CDTF">2019-03-21T03:36:00Z</dcterms:modified>
  <cp:revision>10</cp:revision>
  <dc:subject/>
  <dc:title>Конспект занятия по курсу «логопедическая коррекция» по лексической теме «Осень»</dc:title>
</cp:coreProperties>
</file>