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БОВАНИЯ К ХАРАКТЕРИСТИКЕ</w:t>
      </w:r>
    </w:p>
    <w:p>
      <w:pPr>
        <w:pStyle w:val="Style15"/>
        <w:spacing w:before="0" w:after="0"/>
        <w:jc w:val="both"/>
        <w:rPr/>
      </w:pPr>
      <w:r>
        <w:rPr/>
        <w:t xml:space="preserve">1. Раскрывая ту или иную особенность личности ученика, следует давать возможно более полное ее описание, используя для этого наиболее характерные факты поведения и данные эксперимента. Наличие фактического материала и аргументация психологических выводов - обязательное условие характеристики. </w:t>
      </w:r>
    </w:p>
    <w:p>
      <w:pPr>
        <w:pStyle w:val="Style15"/>
        <w:spacing w:before="0" w:after="0"/>
        <w:jc w:val="both"/>
        <w:rPr/>
      </w:pPr>
      <w:r>
        <w:rPr/>
        <w:t xml:space="preserve">2. Глубина характеристики будет определяться степенью вскрытия подлинных психологических причин проявления соответствующих личностных качеств ученика и рекомендуемых мер педагогического воздействия с учетом этих причин. </w:t>
      </w:r>
    </w:p>
    <w:p>
      <w:pPr>
        <w:pStyle w:val="Style15"/>
        <w:spacing w:before="0" w:after="0"/>
        <w:jc w:val="both"/>
        <w:rPr/>
      </w:pPr>
      <w:r>
        <w:rPr/>
        <w:t xml:space="preserve">3. Характеристика пишется в отдельной тетради, на титульном листе которой указывается, на кого и кем она составлена. Отмечается также, в течение какого времени проводилось изучение учащегося и какими методами. Готовая характеристика должна быть заверена (но не оценена)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 xml:space="preserve">4. Психолого-педагогическая характеристика сдается вместе с остальной документацией по педпрактике, проверяется и оценивается преподавателем кафедр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мерная схема изучения и составления психологической характеристики учащегос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. Общие сведения об учащемся:</w:t>
      </w:r>
      <w:r>
        <w:rPr/>
        <w:t xml:space="preserve"> возраст, класс, школа, состояние здоровья, внешность (краткий словесный портрет). Методы: беседа (с учеником, учителем, школьным врачом), изучение школьной документации, наблюдени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. Условия семейного воспитания:</w:t>
      </w:r>
      <w:r>
        <w:rPr/>
        <w:t xml:space="preserve"> состав семьи; профессии, возраст, краткая характеристика родителей и других членов семьи (братьев, сестер, бабушек, де- душек и т.д.), взаимоотношения в семье, согласованность действий взрослых по воспитанию ребенка. </w:t>
      </w:r>
    </w:p>
    <w:p>
      <w:pPr>
        <w:pStyle w:val="Style15"/>
        <w:spacing w:before="0" w:after="0"/>
        <w:jc w:val="both"/>
        <w:rPr/>
      </w:pPr>
      <w:r>
        <w:rPr/>
        <w:t xml:space="preserve">Методы и методики: изучение школьной документации, беседа с учащимися (“коллизии”), учителем, родителями; опросник Э.Эйдемиллера и В.Юстицкого для изучения стиля родительского воспитания; прожективный тест-рисунок “Моя семья” и его варианты (“Семья зверей”, “Кто чем занимается”); детский вариант ТАТ, “Цветопись” (“Какого цвета каждый член семьи”); неоконченные предложения (устный вариант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II. Деятельность младшего школьник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 Учебная деятельность: готовность к школьному обучению (для первоклассников); мотивы учения и учебные интересы; отношение к школе, учению и отметкам; учебные достижения (успеваемость, знания, умения, навыки); активность, любознательность, прилежание; наличие “школьной тревожности”. </w:t>
      </w:r>
    </w:p>
    <w:p>
      <w:pPr>
        <w:pStyle w:val="Style15"/>
        <w:spacing w:before="0" w:after="0"/>
        <w:jc w:val="both"/>
        <w:rPr/>
      </w:pPr>
      <w:r>
        <w:rPr/>
        <w:t xml:space="preserve">2. Игровая деятельность: место в жизни учащегося; преобладающие и любимые игры; предпочтительные роли в них; взаимоотношения в игре со сверстниками и взрослыми. </w:t>
      </w:r>
    </w:p>
    <w:p>
      <w:pPr>
        <w:pStyle w:val="Style15"/>
        <w:spacing w:before="0" w:after="0"/>
        <w:jc w:val="both"/>
        <w:rPr/>
      </w:pPr>
      <w:r>
        <w:rPr/>
        <w:t xml:space="preserve">3. Трудовая деятельность: общественно-полезный и бытовой труд (постоянные и ситуативные поручения); мотивы, отношение к труду; активность, способность к сотрудничеству со взрослыми и сверстниками; роли и функции в совместной трудовой деятельности. </w:t>
      </w:r>
    </w:p>
    <w:p>
      <w:pPr>
        <w:pStyle w:val="Style15"/>
        <w:spacing w:before="0" w:after="0"/>
        <w:jc w:val="both"/>
        <w:rPr/>
      </w:pPr>
      <w:r>
        <w:rPr/>
        <w:t xml:space="preserve">4. Общение: потребность в общении, общительность, круг желаемого и реального общения, удовлетворенность общением, характер общения (доминирование, подчинение, лидерство, конформизм, эмпатия, конфликтность); общение со взрослыми, сверстниками и младшими; общение с детьми своего и противоположного пола. </w:t>
      </w:r>
    </w:p>
    <w:p>
      <w:pPr>
        <w:pStyle w:val="Style15"/>
        <w:jc w:val="both"/>
        <w:rPr/>
      </w:pPr>
      <w:r>
        <w:rPr/>
        <w:t xml:space="preserve">Методы и методики: наблюдение за учащимися в различных видах деятель- ности и анализ продуктов деятельности; беседа; сочинения “Мой класс”, “Моя семья” и аналогичные рисунки; анкетирование для изучения учебных интересов и мотивов деятельности. 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IV. Учащийся как член классного коллектива:</w:t>
      </w:r>
      <w:r>
        <w:rPr/>
        <w:t xml:space="preserve"> краткая характеристика класса (количество учащихся, соотношение мальчиков и девочек, формальная и неформальная структуры группы, психологический климат, межличностные отношения, степень сформированности в классе коллектива); место учащегося в формальной и неформальной структурах группы; осознание своего положения в классе и удовлетворенность им; потребность быть членом коллектива; потребность в признании; авторитет (на чем основан); отношение к массовидным явлениям в классе. </w:t>
      </w:r>
    </w:p>
    <w:p>
      <w:pPr>
        <w:pStyle w:val="Style15"/>
        <w:ind w:firstLine="708"/>
        <w:jc w:val="both"/>
        <w:rPr/>
      </w:pPr>
      <w:r>
        <w:rPr/>
        <w:t xml:space="preserve">Методы и методики: наблюдение, беседа, социометрия и ее варианты для младших школьников (метод выбора в действии, “Ракета” и т.п.); сочинение и рисунок “Мой класс”, цветопись (по А.Лутошкину); прожективный тест “В шко-лу и из школы”. </w:t>
      </w:r>
    </w:p>
    <w:p>
      <w:pPr>
        <w:pStyle w:val="Style15"/>
        <w:jc w:val="both"/>
        <w:rPr/>
      </w:pPr>
      <w:r>
        <w:rPr>
          <w:rStyle w:val="StrongEmphasis"/>
        </w:rPr>
        <w:t>V. Структура личности учащегося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 Направленность: доминирующие мотивы и цели деятельности, тип направленности (общественная, личная, деловая); интересы (преобладающие интересы, их глубина, широта, устойчивость, степень активности; профессиональные и личностные интересы); мечты и идеалы (степень их обобщенности и действенности). Элементы формирующегося мировоззрения. </w:t>
      </w:r>
    </w:p>
    <w:p>
      <w:pPr>
        <w:pStyle w:val="Style15"/>
        <w:spacing w:before="0" w:after="0"/>
        <w:jc w:val="both"/>
        <w:rPr/>
      </w:pPr>
      <w:r>
        <w:rPr/>
        <w:t xml:space="preserve">Методы и методики: анкетирование, беседа, диагностика типа направленности методом попарного сравнения, “Глазомер”, “Цветик-семицветик”, неоконченные предложения. </w:t>
      </w:r>
    </w:p>
    <w:p>
      <w:pPr>
        <w:pStyle w:val="Style15"/>
        <w:spacing w:before="0" w:after="0"/>
        <w:jc w:val="both"/>
        <w:rPr/>
      </w:pPr>
      <w:r>
        <w:rPr/>
        <w:t xml:space="preserve">2. Характер: описание черт характера по типам отношений (к себе, другим людям, деятельности, вещам), качеств характера, тип акцентуации. Методы и методики: наблюдение, беседа, анализ продуктов деятельности, рисунок человека, рисунок фантастического существа, цветовой тест Люшера, обобщение независимых характеристик. </w:t>
      </w:r>
    </w:p>
    <w:p>
      <w:pPr>
        <w:pStyle w:val="Style15"/>
        <w:spacing w:before="0" w:after="0"/>
        <w:jc w:val="both"/>
        <w:rPr/>
      </w:pPr>
      <w:r>
        <w:rPr/>
        <w:t xml:space="preserve">3. Самосознание и система управления: Я-концепция, самооценка (уровень, адекватность, устойчивость, ориентация, дифференцированность). Методы и методики: наблюдение, беседа, анализ документации и продуктов деятельности; “Кто я?”, рисунок человека, модифицированные методики С.Будасси, Т.Дембо - С.Рубинштейна, В.Шур, детский вариант ТАТ. </w:t>
      </w:r>
    </w:p>
    <w:p>
      <w:pPr>
        <w:pStyle w:val="Style15"/>
        <w:spacing w:before="0" w:after="0"/>
        <w:jc w:val="both"/>
        <w:rPr/>
      </w:pPr>
      <w:r>
        <w:rPr/>
        <w:t xml:space="preserve">4. Уровень притязаний: высота, адекватность, устойчивость, ведущая тенденция. Методики: Ф.Хоппе, моторная проба Шварцландера, десткий вариант ТАТ, “Кубики”. </w:t>
      </w:r>
    </w:p>
    <w:p>
      <w:pPr>
        <w:pStyle w:val="Style15"/>
        <w:spacing w:before="0" w:after="0"/>
        <w:jc w:val="both"/>
        <w:rPr/>
      </w:pPr>
      <w:r>
        <w:rPr/>
        <w:t xml:space="preserve">5. Способности: общие, специальные, одаренность; как и в каких формах развиваются. Методы и методики: анализ документации и продуктов деятельности, наблюдение, беседа, детский вариант шкалы прогрессивных матриц Равена, рисунок человека (до 10 лет). </w:t>
      </w:r>
    </w:p>
    <w:p>
      <w:pPr>
        <w:pStyle w:val="Style15"/>
        <w:spacing w:before="0" w:after="0"/>
        <w:jc w:val="both"/>
        <w:rPr/>
      </w:pPr>
      <w:r>
        <w:rPr/>
        <w:t xml:space="preserve">6. Темперамент: тип нервной системы, психологическая характеристика (сензитивность, реактивность и активность и их соотношения, экстраверсия, ригидность, эмоциональная возбудимость, типы реакций), проявления в поведении и общении. </w:t>
      </w:r>
    </w:p>
    <w:p>
      <w:pPr>
        <w:pStyle w:val="Style15"/>
        <w:spacing w:before="0" w:after="0"/>
        <w:jc w:val="both"/>
        <w:rPr/>
      </w:pPr>
      <w:r>
        <w:rPr/>
        <w:t xml:space="preserve">Методы и методики: наблюдение, методика Лейтеса (уравновешенность нервной системы), рисунок человека. </w:t>
      </w:r>
    </w:p>
    <w:p>
      <w:pPr>
        <w:pStyle w:val="Style15"/>
        <w:jc w:val="both"/>
        <w:rPr/>
      </w:pPr>
      <w:r>
        <w:rPr>
          <w:rStyle w:val="StrongEmphasis"/>
        </w:rPr>
        <w:t>VI. Внимание:</w:t>
      </w:r>
      <w:r>
        <w:rPr/>
        <w:t xml:space="preserve"> виды, свойства, влияние на успеваемость и дисциплину, соответствие возрастным особенностям. </w:t>
      </w:r>
    </w:p>
    <w:p>
      <w:pPr>
        <w:pStyle w:val="Style15"/>
        <w:jc w:val="both"/>
        <w:rPr/>
      </w:pPr>
      <w:r>
        <w:rPr/>
        <w:t xml:space="preserve">Методы и методики: наблюдение, анализ продуктов деятельности; корректурная проба Бурдона, красно-черная числовая таблица Ф.Горбова, тахистоскопическая методика и ее модификация. 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II. Восприятие:</w:t>
      </w:r>
      <w:r>
        <w:rPr/>
        <w:t xml:space="preserve"> целостность, скорость и точность, осмысленность; восприятие времени и пространства, восприятие человека; наблюдательность. </w:t>
      </w:r>
    </w:p>
    <w:p>
      <w:pPr>
        <w:pStyle w:val="Style15"/>
        <w:spacing w:before="0" w:after="0"/>
        <w:jc w:val="both"/>
        <w:rPr/>
      </w:pPr>
      <w:r>
        <w:rPr/>
        <w:t xml:space="preserve">Методы и методики: наблюдение, задание описать предмет или человека, изучение точности глазомера методом средних ошибок; изучение скорости и точности восприятия (методика П.Кеэс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III. Память:</w:t>
      </w:r>
      <w:r>
        <w:rPr/>
        <w:t xml:space="preserve"> уровень развития различных видов памяти, индивидуальные и возрастные особенности, склонность к зубрежке, влияние на успеваемость. </w:t>
      </w:r>
    </w:p>
    <w:p>
      <w:pPr>
        <w:pStyle w:val="Style15"/>
        <w:spacing w:before="0" w:after="0"/>
        <w:jc w:val="both"/>
        <w:rPr/>
      </w:pPr>
      <w:r>
        <w:rPr/>
        <w:t xml:space="preserve">Методики: диагностика ведущего типа памяти, выявление объема оператив- ной, кратко- и долговременной памяти; изучение логической и механической памяти, изучение опосредованного запоминания методом пиктограмм, изучение влияния на непроизвольное запоминание эмоциональной окраски информ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IX. Мышление:</w:t>
      </w:r>
      <w:r>
        <w:rPr/>
        <w:t xml:space="preserve"> уровень развития видов и операций; самостоятельность, гиб- кость, активность, скорость протекания мыслительных процессов, логичность; влияние на успеваемость. </w:t>
      </w:r>
    </w:p>
    <w:p>
      <w:pPr>
        <w:pStyle w:val="Style15"/>
        <w:spacing w:before="0" w:after="0"/>
        <w:jc w:val="both"/>
        <w:rPr/>
      </w:pPr>
      <w:r>
        <w:rPr/>
        <w:t xml:space="preserve">Методы и методики: наблюдение, анализ продуктов деятельности, детский вариант шкалы прогрессивных матриц Равена, определение понятий; методика Лачинса (ригидность мышления); методики А.Зака (уровень развития теоретиче- ского мышления); сравнение понятий; “4-й лишний”, классификация (операции мышления); изучение скорости протекания мыслительных процессов методом заполнения недостающих в словах букв; изучение понимания учащимися прин- ципа сохранения (феномены Ж.Пиаже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X. Речь:</w:t>
      </w:r>
      <w:r>
        <w:rPr/>
        <w:t xml:space="preserve"> фонематические, лексические, грамматические, стилистические особенности; содержательность и понятность; логичность, богатство словарного запаса, наличие речевых “штампов”; выразительность, эмоциональность; половые особенности; уровень развития устной и письменной речи. </w:t>
      </w:r>
    </w:p>
    <w:p>
      <w:pPr>
        <w:pStyle w:val="Style15"/>
        <w:spacing w:before="0" w:after="0"/>
        <w:jc w:val="both"/>
        <w:rPr/>
      </w:pPr>
      <w:r>
        <w:rPr/>
        <w:t xml:space="preserve">Методы: наблюдение, беседа, анализ продуктов деятельности. XI. Воображение: воссоздающее и творческое, склонность к фантазированию, проявление в творческой деятельности, оригинальность, конвергентность, гибкость, беглость, самостоятельность, обобщенность, эмоциональность; уровень развития креативности личности. </w:t>
      </w:r>
    </w:p>
    <w:p>
      <w:pPr>
        <w:pStyle w:val="Style15"/>
        <w:spacing w:before="0" w:after="0"/>
        <w:jc w:val="both"/>
        <w:rPr/>
      </w:pPr>
      <w:r>
        <w:rPr/>
        <w:t xml:space="preserve">Методики: “Круги” (А.Лук, В.Козленко), “Дорисовывание фигур” (Э.Торренс-О.Дьяченко), “Сочинение на тему...” (“Сказка про...”), фантастиче- ское существо; сочинения и рисунки на свободную тем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XII. Чувства и эмоции</w:t>
      </w:r>
      <w:r>
        <w:rPr/>
        <w:t xml:space="preserve">: преобладающие; эмоциональная возбудимость и нестабильность; склонность к аффектам в ситуациях успеха и неуспеха; отношение к педагогическим воздействиям; доминирующие эмоции в межличностных контактах; склонность к психическим состояниям тревожности, агрессивности; фрустрационная толерантность. Методы и методики: наблюдение, детский вариант рисуночного теста Розенцвейга. </w:t>
      </w:r>
    </w:p>
    <w:p>
      <w:pPr>
        <w:pStyle w:val="Style15"/>
        <w:spacing w:before="0" w:after="0"/>
        <w:jc w:val="both"/>
        <w:rPr/>
      </w:pPr>
      <w:r>
        <w:rPr/>
        <w:t xml:space="preserve">XIII. Воля: уровень развития, целеустремленность, инициативность, решительность, самообладание, наличие волевых привычек. Методы и методики: наблюдение, изучение уровня развития волевых привы- чек ребенка (В.Юркевич), изучение процесса психического пресыщения (А.Карстен). </w:t>
      </w:r>
    </w:p>
    <w:p>
      <w:pPr>
        <w:pStyle w:val="Style15"/>
        <w:spacing w:before="0" w:after="0"/>
        <w:jc w:val="both"/>
        <w:rPr/>
      </w:pPr>
      <w:r>
        <w:rPr/>
        <w:t xml:space="preserve">XIV. Общие выводы и рекомендации: общий уровень психического развития учащегося, соответствие возрастным особенностям, необходимость психолого- педагогической коррекции и ее пути, кому адресованы рекомендации; вклад студента в формирование личности младшего школь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8:00Z</dcterms:created>
  <dc:creator>Александр Соболь</dc:creator>
  <dc:description/>
  <dc:language>en-US</dc:language>
  <cp:lastModifiedBy>User</cp:lastModifiedBy>
  <dcterms:modified xsi:type="dcterms:W3CDTF">2017-09-18T14:08:00Z</dcterms:modified>
  <cp:revision>2</cp:revision>
  <dc:subject/>
  <dc:title/>
</cp:coreProperties>
</file>