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АВТОНОМНОЕ 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НОВНАЯ ОБЩЕОБРАЗОВАТЕЛЬНАЯ ШКОЛА № 14» Г. СЫСЕРТЬ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9155" cy="147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71" r="-6" b="7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даптированная рабочая программа по краеведени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ля учащихся 6 класс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 интеллектуальными нарушения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(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(ФАООП вариант 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Автор программы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Бандурина Т.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bookmarkStart w:id="0" w:name="_GoBack"/>
      <w:bookmarkEnd w:id="0"/>
      <w:r>
        <w:rPr>
          <w:bCs/>
          <w:color w:val="000000"/>
          <w:sz w:val="24"/>
          <w:szCs w:val="24"/>
        </w:rPr>
        <w:t>Г.Сысер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3г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Краеведение»</w:t>
      </w:r>
    </w:p>
    <w:p>
      <w:pPr>
        <w:pStyle w:val="TextBody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Краеведение» для 6 класса разработана на основе ФАООП УО (вариант 1 для обучающихся с легкой умственной отсталостью), утвержденной приказом Министерства просвещения России от 24.11.2022 года № 1026, соответствует Федеральному государственному образовательному стандарту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с учетом особенностей познавательной деятельности обучающихся с умственной отсталостью, характеристики детей обучающихся в данном класс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обучающимся целостное представление об историческом, этнонациональном, природном, хозяйственном своеобразии родного края, духовной и нравственной жизни, социальном опыте. Основные знания об истории своего города, родн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краеведении, как о предмете исторического и культурного развития обществ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историей и современной жизнью города Сысерть, с его достопримечательностям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й обучающихся о природе родного края, о культуре, обычаях и традициях народа проживающего на территории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ительное, бережное отношения к историческому наследию своего края, его истории, культур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природе и формировать навыки экологически грамотного и безопасного повед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толерант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гордости за свой родной город через знакомство со страницами его прошлого и настоящего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краеведческих знаний и умений в повседневной жизн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 обучающихся на участия в повседневной реальной жизни своего города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й адаптации и профессионального самоопредел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стории края через рассказы и беседы сотрудников школы, совместное чтение краеведческой литературы, книг местных писателей, экскурсий, просмотра видеофиль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обозначены два уровня умений: минимальный и достаточ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, 34 часов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 личностным результатам освоения ФАООП УО (вариант 1) относятся:</w:t>
      </w:r>
    </w:p>
    <w:p>
      <w:pPr>
        <w:pStyle w:val="Style22"/>
        <w:shd w:fill="FFFFFF" w:val="clear"/>
        <w:spacing w:before="0" w:after="0"/>
        <w:rPr/>
      </w:pPr>
      <w:r>
        <w:rPr/>
        <w:t>1) осознание себя как гражданина России; формирование чувства гордости за свою Родину;</w:t>
      </w:r>
    </w:p>
    <w:p>
      <w:pPr>
        <w:pStyle w:val="Style22"/>
        <w:shd w:fill="FFFFFF" w:val="clear"/>
        <w:spacing w:before="0" w:after="0"/>
        <w:rPr/>
      </w:pPr>
      <w:r>
        <w:rPr/>
        <w:t>2) воспитание уважительного отношения к иному мнению, истории и культуре других народов;</w:t>
      </w:r>
    </w:p>
    <w:p>
      <w:pPr>
        <w:pStyle w:val="Style22"/>
        <w:shd w:fill="FFFFFF" w:val="clear"/>
        <w:spacing w:before="0" w:after="0"/>
        <w:rPr/>
      </w:pPr>
      <w:r>
        <w:rPr/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Style22"/>
        <w:shd w:fill="FFFFFF" w:val="clear"/>
        <w:spacing w:before="0" w:after="0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22"/>
        <w:shd w:fill="FFFFFF" w:val="clear"/>
        <w:spacing w:before="0" w:after="0"/>
        <w:rPr/>
      </w:pPr>
      <w:r>
        <w:rPr/>
        <w:t>5) овладение социально-бытовыми навыками, используемыми в повседневной жизни;</w:t>
      </w:r>
    </w:p>
    <w:p>
      <w:pPr>
        <w:pStyle w:val="Style22"/>
        <w:shd w:fill="FFFFFF" w:val="clear"/>
        <w:spacing w:before="0" w:after="0"/>
        <w:rPr/>
      </w:pPr>
      <w:r>
        <w:rPr/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Style22"/>
        <w:shd w:fill="FFFFFF" w:val="clear"/>
        <w:spacing w:before="0" w:after="0"/>
        <w:rPr/>
      </w:pPr>
      <w:r>
        <w:rPr/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22"/>
        <w:shd w:fill="FFFFFF" w:val="clear"/>
        <w:spacing w:before="0" w:after="0"/>
        <w:rPr/>
      </w:pPr>
      <w:r>
        <w:rPr/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Style22"/>
        <w:shd w:fill="FFFFFF" w:val="clear"/>
        <w:spacing w:before="0" w:after="0"/>
        <w:rPr/>
      </w:pPr>
      <w:r>
        <w:rPr/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Style22"/>
        <w:shd w:fill="FFFFFF" w:val="clear"/>
        <w:spacing w:before="0" w:after="0"/>
        <w:rPr/>
      </w:pPr>
      <w:r>
        <w:rPr/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22"/>
        <w:shd w:fill="FFFFFF" w:val="clear"/>
        <w:spacing w:before="0" w:after="0"/>
        <w:rPr/>
      </w:pPr>
      <w:r>
        <w:rPr/>
        <w:t>11) воспитание эстетических потребностей, ценностей и чувств;</w:t>
      </w:r>
    </w:p>
    <w:p>
      <w:pPr>
        <w:pStyle w:val="Style22"/>
        <w:shd w:fill="FFFFFF" w:val="clear"/>
        <w:spacing w:before="0" w:after="0"/>
        <w:rPr/>
      </w:pPr>
      <w:r>
        <w:rPr/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Style22"/>
        <w:shd w:fill="FFFFFF" w:val="clear"/>
        <w:spacing w:before="0" w:after="0"/>
        <w:rPr/>
      </w:pPr>
      <w:r>
        <w:rPr/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22"/>
        <w:shd w:fill="FFFFFF" w:val="clear"/>
        <w:spacing w:before="0" w:after="0"/>
        <w:rPr/>
      </w:pPr>
      <w:r>
        <w:rPr/>
        <w:t>14) проявление готовности к самостоятельной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иболее доступные исторические факт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часть понятий в активной реч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следовательно отвечать на вопросы, выбирать правильный ответ из ряда предложенных вариант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мощь учителя  при выполнении учебных задач, уметь самостоятельно исправлять ошиб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элементы контроля учебной деятельности (с помощью памяток, инструкций, опорных схем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реагировать на оценку 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    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зученные понятия и иметь представления по всем  разделам програм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военные исторические понятия в самостоятельных высказывани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ах по основным темам програм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личностное отношение к изученным факта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учебных заданий, выполнять их самостоятельно или с помощью учител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ми самоконтроля при выполнении зада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ми оценки и самооцен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изучению исто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еведение как наука</w:t>
      </w:r>
      <w:r>
        <w:rPr>
          <w:rFonts w:cs="Times New Roman" w:ascii="Times New Roman" w:hAnsi="Times New Roman"/>
          <w:color w:val="000000"/>
          <w:sz w:val="24"/>
          <w:szCs w:val="24"/>
        </w:rPr>
        <w:t>. Теория: понятие "Краеведение"; "Краевед"; самые известные личности-  краеведы; значение краеведения; инструктажи по технике без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ние Сысер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Теория: личности; история освоения; Турчаниновы и Соломирские; как выглядела Сысертская крепость, развитие Сысерти; инструктажи по технике безопас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я родословная. </w:t>
      </w:r>
      <w:r>
        <w:rPr>
          <w:rFonts w:cs="Times New Roman" w:ascii="Times New Roman" w:hAnsi="Times New Roman"/>
          <w:color w:val="000000"/>
          <w:sz w:val="24"/>
          <w:szCs w:val="24"/>
        </w:rPr>
        <w:t>Мой до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в семье. Дре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ные места Сысер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Чем знаменито историческое место, какое событие здесь произошл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а Сысер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ория: первая "цифирная" школа; женская гимназия; Современные школы  города. Историческое здание первого детского сада. Современные детские са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атели и известные лю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графия писателя.  Детство, которое прошло в Сысер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лендарно-тематическое планиро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1"/>
        <w:gridCol w:w="2803"/>
        <w:gridCol w:w="925"/>
        <w:gridCol w:w="2635"/>
        <w:gridCol w:w="228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 отв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выполнять суть инструктажей по техн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, действия выполнять по образцу взросл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Знать и понимать смысл слова «краеведение».  К малой родине относиться бережно, к ее историческому прошлому и настоящему. Закреплять навык работы с тетрадью-учебником. Рисунок «Наш кра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объяснять, выполнять              алгоритм действий по инструк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 «Краеведение», относиться бережно к историческому прошлому и настоящему малой родины. Аккуратно относиться к работе с тетрадью и учебнико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 – сысертчанин. Семья писа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ы из биографии писате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дом»: дом – жилище, дом – семья, дом – это место жизни человека. Изображение дома. Устный рассказ по вопросам учител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а «дом», Составлять развернутый рассказ по те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чанинов устроител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на портрете  заводчика Алексея Федоровича Турчанинова; и здания, построенные при не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я о  деятельности заводчика Алексея Федоровича Турчанинова и  называть объекты, построенные пр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чанинов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гачевский бу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а Пугачева на портрете; иметь представление о значении слова «восстание» и событии 1774 года в Сысер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сказывать кратко об   Емельяне Пугачеве; о Пугачевском восстании на Урале и событии 1774 года в Сысерти 18 век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, семейные, народные  традиции и праздники, обря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 как в старину отмечали праздники- обрядовая культура.  Содержание Знать песен, стихов, поговорок, пословиц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том, как в старину отмечали праздники- обрядовая культура. Знать и рассказывать содержани песен, стихов, поговорок, пословиц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дний заводчик - Дмитрий Павлович  Соломир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льности заводчи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большой рассказ о деятельность заводчика;называть  объекты, построенные при Соломирск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 на старом зав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ителя чем занимались люди на старом заводе. Называть профессии и какую работу выполняли. Игра «Кем я хотел бы стать?», рисун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чем занимались люди на работе, называть профессии. Игра «Кем я хотел бы стать?», рисунок. в чем состояла их работ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древней Сысер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 Сысертского  района. Населенные пунк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исторические сведения о названии города, застройках, занятиях людей. Рисование древнего города. Работа с аппликаци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ервоначальные исторические сведения о названии города, застройках, занятиях людей. Рисование древнего города. Работа с аппликацие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парком «Бажовские мес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парка; природные особенности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а и фауна парка; главные достопримечательности; соврем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арка; инструктажи по технике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предложения п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ия создания парка; природные особенности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е и фауне парка; главных достопримечательностях; соврем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арка; инструктажи по технике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б истории создания парка, его природных особенностях и  территори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ре и фауне парка; о главных достопримечательностях; совреме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и парка и инструктажи по технике безопасност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родного города в 20 и 21 веке. Сравнение. Влияние политической жизни страны на занятость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 современные предприятия, административные здания, их значение в хозяйственной и нравственно – духовной жизни города.</w:t>
            </w:r>
            <w:r>
              <w:rPr>
                <w:rStyle w:val="FontStyle61"/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овременных предприятиях административных зданиях их значении в хозяйственной и нравственно – духовной жизни города.</w:t>
            </w:r>
            <w:r>
              <w:rPr>
                <w:rStyle w:val="FontStyle61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Сысертского района в 20 и 21 веке. Сравнение. . Влияние политической жизни страны на занятость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лияние политической жизни страны на занятость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рассказывать влиянии политической жизни страны на занятость насел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родного города. Памятные даты. Праздник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изучение истории гор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изученному материалу по истории го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едприятия Сысерти и профессии жителе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начение сл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ера – умельцы» города и район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ерах  и  умельцах города и район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ербе, флаге и гимне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намя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 Сысер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значение Государственной символики. Знам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 Сысерт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ашего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и узнавать с достопримеч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ями города. Игра–путешествие: «Достопримечательнос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и узнавать, рассказывать о  достопримечательностя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–путешествие: «Достопримечательности 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города Сысер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названия улиц. История улиц гор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и улиц, новом и старом назва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 Сысер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ть историю зданий горо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ть и рассказывать историю зданий город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ть историю зданий горо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ть и рассказывать историю зданий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 важными людьми в город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, чем прославился челове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, чем прославился человек и рассказывать о н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.П.Баж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трет П. П. Бажова, некоторые произведения пис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трет П. П. Бажова, некоторые произведения писателя и рассказывать их содержани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по сказам пис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ранизацией произведений, называть главных герое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ранизацией произведений, называть главных героев и содержание филь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Сысер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ртивные сооружения и соревнования, которые здесь проходя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ртивные сооружения, рассказывать о них и  и соревнованиях, которые здесь проходя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итогам год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интерактивной игре по изученным тема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Мой родной дом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1"/>
                <w:b w:val="false"/>
                <w:bCs w:val="false"/>
                <w:sz w:val="24"/>
                <w:szCs w:val="24"/>
              </w:rPr>
              <w:t>Знать п</w:t>
            </w:r>
            <w:r>
              <w:rPr>
                <w:rStyle w:val="FontStyle61"/>
                <w:b w:val="false"/>
                <w:sz w:val="24"/>
                <w:szCs w:val="24"/>
              </w:rPr>
              <w:t>онятие родного дома</w:t>
            </w:r>
            <w:r>
              <w:rPr>
                <w:rStyle w:val="FontStyle6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города будуще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61"/>
                <w:b w:val="false"/>
                <w:bCs w:val="false"/>
                <w:sz w:val="24"/>
                <w:szCs w:val="24"/>
              </w:rPr>
              <w:t>Знать и объяснять п</w:t>
            </w:r>
            <w:r>
              <w:rPr>
                <w:rStyle w:val="FontStyle61"/>
                <w:b w:val="false"/>
                <w:sz w:val="24"/>
                <w:szCs w:val="24"/>
              </w:rPr>
              <w:t>онятие родного дома</w:t>
            </w:r>
            <w:r>
              <w:rPr>
                <w:rStyle w:val="FontStyle61"/>
                <w:sz w:val="24"/>
                <w:szCs w:val="24"/>
              </w:rPr>
              <w:t>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Рисунок города будущег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34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е 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Итоговый краеведческий те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1. Что означает слово "краевед"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каком году основана Сысер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переводится слово "Сысерть"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то является основателем Сысер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 какого времени арамильцы начали добывать железную руд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колько было заводов в Сысертском горнозаводском округ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к звали первого частного Сысертского заводовладельц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куда приехал первый заводчи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каком году построен доменный корпус Сысертского заво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 чем специализировался Сысертский заво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гда построен храм Симеона Богоприимца и Анны пророчиц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гда был взорван храм Симеона Богоприимца и Ан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очиц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огда была построена усадьба Турчаниновых-Соломирски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ткуда появилось название горы Бессонов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 каком году в Сысерти было Пугачевское восст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ак прошло Пугачевское восстание в Сысер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ак звали последнего частного Сысертского заводовладельц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каком году построено здание женского земского училищ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акая территория у природного парка "Бажовские места"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Как появилась главная достопримечательность природного п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Бажовские места"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акое старое название у улицы Красноармейска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Какое старое название у улицы Коммун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Какое старое название у улицы Большевик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Какое старое название у улицы Карла Маркс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Какое старое название у улицы Трактова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Какое старое название у улицы Тимирязе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Какие персонажи из сказов П.П. Бажова вы зна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Когда родился Павел Петрович Баж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Сколько лет Павел Петрович Бажов жил в Сысер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Чем интересна усадьба родителей П.П. Бажова в Сысер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Сколько сказов написал Павел Петрович Баж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Какие известные личности были в Сысер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Чем известен Дмитрий Павлович Соломирск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Зачем был построен пароход "Другъ"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В каком году был основан завод УРАЛГИДРОМАШ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Сколько сысертчан ушло на фронт в 1941-1945 гг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В каком году был установлен крест на горе Бессонов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Сколько населения в Сысерти (данные 2015г.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Самое старое сохранившееся здание в Сысер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Какая самая старая улица Сысер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ие подшивки газет и журналов, кни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ка фотоматериала, связанного с историей г. Сысерть и окрест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ая библиотека Центра  внешкольной работы Сысерт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 «А знаком ли я с историей города Сысер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ка видеофильмов и мульт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Список литературы для педаго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A1A1A"/>
          <w:sz w:val="24"/>
          <w:szCs w:val="24"/>
        </w:rPr>
        <w:t>Пирогова Е.П., Неклюдов Е.Г., Ларионова М.Б. Р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Турчаниновых: Культурно-исторические очкерки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Екатеринбург: ИД "Сократ", - 352 с. 201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A1A1A"/>
          <w:sz w:val="24"/>
          <w:szCs w:val="24"/>
        </w:rPr>
        <w:t>Викулова Н.П., Сысертский район. Географ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краеведение. - Екатеринбур: Урал. гос. пед. ун-т, - 204 с.2001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1A1A1A"/>
          <w:sz w:val="24"/>
          <w:szCs w:val="24"/>
        </w:rPr>
        <w:t>Лики и тайны "земли туманной": Летопись 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ысерти. Изд. 2-е, испр. и доп. - Екатеринбург. - 234 с. 2005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1A1A1A"/>
          <w:sz w:val="24"/>
          <w:szCs w:val="24"/>
        </w:rPr>
        <w:t>Использование серии книг «Урал: история в ли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городов» в образовательном процессе /Об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едакция И.С. Огоновской – Екатеринбур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здательство «Сократ» 2006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1A1A1A"/>
          <w:sz w:val="24"/>
          <w:szCs w:val="24"/>
        </w:rPr>
        <w:t>Бажов П.П. Уральские сказы/ Сост. А.Л. Налепина. - 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ов. Россия, - 352 с.1987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1A1A1A"/>
          <w:sz w:val="24"/>
          <w:szCs w:val="24"/>
        </w:rPr>
        <w:t>По следам бажовских сказов: Сборник метод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атериалов к 120-летию со дня рождения П.П. Баж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Сост. К.А. Лузина, Р.Е. Попова; Объединение "Двор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олодежи". - Екатеринбург, - 53 с. 1999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7. А. Савичев. «Сысерть-завод-музе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1A1A1A"/>
          <w:sz w:val="24"/>
          <w:szCs w:val="24"/>
        </w:rPr>
        <w:t>Учебно-методические материалы по организации экскурсионных образовательных маршрутов по Свердловской области для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бщеобразовательных организаций/ Творческий коллектив преподавателей факультета туризма и гостиничного сервиса ФГБОУ ВПО "Ура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государственный педагогический университет". -Екатеринбург, - 165 с. 201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1A1A1A"/>
          <w:sz w:val="24"/>
          <w:szCs w:val="24"/>
        </w:rPr>
        <w:t>Кулагина Г.А. Веселая энциклопедия уральских следопытов: 100 игр по истории, культуре, географииУрала/ Общая ред. и научн. перераб. И.С. Огоновской. - Екатеринбург: "Издательский Дом "СОКРАТ", - 512 с. 200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76" w:before="0" w:after="200"/>
        <w:ind w:right="-851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FontStyle61">
    <w:name w:val="Font Style61"/>
    <w:basedOn w:val="1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4:00Z</dcterms:created>
  <dc:creator>Regin</dc:creator>
  <dc:description/>
  <cp:keywords/>
  <dc:language>en-US</dc:language>
  <cp:lastModifiedBy>user11</cp:lastModifiedBy>
  <dcterms:modified xsi:type="dcterms:W3CDTF">2023-07-10T09:07:00Z</dcterms:modified>
  <cp:revision>3</cp:revision>
  <dc:subject/>
  <dc:title/>
</cp:coreProperties>
</file>